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FD69D" w:val="clear"/>
        <w:spacing w:before="0" w:after="167"/>
        <w:jc w:val="center"/>
        <w:rPr>
          <w:rFonts w:ascii="Tahoma" w:hAnsi="Tahoma" w:cs="Tahoma"/>
          <w:color w:val="41281B"/>
          <w:sz w:val="30"/>
          <w:szCs w:val="30"/>
        </w:rPr>
      </w:pPr>
      <w:r>
        <w:rPr>
          <w:rFonts w:cs="Tahoma" w:ascii="Tahoma" w:hAnsi="Tahoma"/>
          <w:color w:val="41281B"/>
          <w:sz w:val="30"/>
          <w:szCs w:val="30"/>
        </w:rPr>
        <w:t>В стране озер</w:t>
      </w:r>
    </w:p>
    <w:p>
      <w:pPr>
        <w:pStyle w:val="Roundp"/>
        <w:shd w:fill="FDDFA2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ивно-познавательные приключения на байдарке, на велосипеде, на джипе. В свободное время рыболовля, купание, пляжные игры в волейбол и футбол... Восстановите свои силы в "стране" озер - Национальном природном парке "Шацкие озера"!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В этом туре гарантируем хорошие впечатления, прекрасные кадры для фотографий, встречи с новыми друзьями!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EFD69D" w:val="clear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Пятница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быти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Ковель до 06:20 (поезд из Киева № 097К)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стреча с гидом на железнодорожном вокзале. Выезд в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циональный парк "Шацкие озера"</w:t>
      </w:r>
      <w:r>
        <w:rPr>
          <w:rFonts w:cs="Tahoma" w:ascii="Tahoma" w:hAnsi="Tahoma"/>
          <w:color w:val="000000"/>
          <w:sz w:val="20"/>
          <w:szCs w:val="20"/>
        </w:rPr>
        <w:t>. Поселение на базе отдыха (номера двух/трехместные с удобствами)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трак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ле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экскурсия на байдарках "Полесские джунгли"</w:t>
      </w:r>
      <w:r>
        <w:rPr>
          <w:rFonts w:cs="Tahoma" w:ascii="Tahoma" w:hAnsi="Tahoma"/>
          <w:color w:val="000000"/>
          <w:sz w:val="20"/>
          <w:szCs w:val="20"/>
        </w:rPr>
        <w:t>. Маршрут: озеро Перемут - озеро Луки - озеро Свитязь, продолжительность 3,5 - 4 часа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76022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54686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6751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вственные уголки природы всегда привлекали к себе путешественников: искателей приключений и романтики. Одним из таких уголков на территории Шацкого поозерья это озера Луки и Перемут. Именно эти озера облюбовали мигрирующие водоплавающие птицы, ведь они находятся как раз на пути их сезонных перелетов. Путешествуя этими водными плесами Вы сможете ближе узнать мир природы, познакомиться с его обитателями: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лебедями, чайками, разнообразными дикими утками, серыми и белыми цаплями и многими другими представителями пернатого мир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ама озерная система является уникальной - водоемы соединены между собой узким естественным каналом, а окружающие ландшафты поражают своей девственностью и загадочностью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вращение на базу. Свободное время (рыбалка, купание, отдых).</w:t>
        <w:br/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Суббота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трак на базе отдыха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Экскурсия на велосипедах "Велоралли"</w:t>
      </w:r>
      <w:r>
        <w:rPr>
          <w:rFonts w:cs="Tahoma" w:ascii="Tahoma" w:hAnsi="Tahoma"/>
          <w:color w:val="000000"/>
          <w:sz w:val="20"/>
          <w:szCs w:val="20"/>
        </w:rPr>
        <w:t>. Марштут: пгт. Шацк - оз. Свитязь (ур. Гряда) - оз. Соминец - оз. Карасинец - оз. Люцимер (пгт. Шацк) - оз. Черное Большое (пгт. Шацк). Продолжительность 4 часа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697990" cy="123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584960" cy="123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41281B"/>
          <w:sz w:val="20"/>
          <w:szCs w:val="20"/>
          <w:u w:val="single"/>
        </w:rPr>
        <w:t> </w:t>
      </w:r>
      <w:r>
        <w:rPr>
          <w:rFonts w:cs="Tahoma" w:ascii="Tahoma" w:hAnsi="Tahoma"/>
          <w:color w:val="41281B"/>
          <w:sz w:val="20"/>
          <w:szCs w:val="20"/>
        </w:rPr>
        <w:drawing>
          <wp:inline distT="0" distB="0" distL="0" distR="0">
            <wp:extent cx="17145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Хотите почувствовать себя настоящим гонщиком? Тогда поехали! Поедем лесными дорожками. Кроме того, Вы окажетесь в небольшой местной пустыне. Вот здесь и пригодится набранная в бутылку вода с лесного колодца, где, кстати, вода по качеству лучше чем в Оконских источниках (соответствующий сертификат санэпидемстанции прилагается:)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вращение на базу. Свободное время на отдых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Вечерня рыбалка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верняка каждый из Вас хоть раз в жизни пробовал заниматься ловлей рыбы, попробуйте словить свою "золотую рыбку" и на Щацких озерах. Всего в озерах национального парка встречается 31 вид рыб. Это и знаменитый угорь, и судак, и щука, и карп, карась, лещ, окунь, сом и канадский сомик и многие другие. Что поймаете Вы - будет зависеть от умения (основные азы покажет инструктор) и везения:)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Heading3"/>
        <w:shd w:fill="EFD69D" w:val="clear"/>
        <w:spacing w:before="0" w:after="0"/>
        <w:jc w:val="center"/>
        <w:rPr>
          <w:rFonts w:ascii="Tahoma" w:hAnsi="Tahoma" w:cs="Tahoma"/>
          <w:color w:val="41281B"/>
          <w:sz w:val="23"/>
          <w:szCs w:val="23"/>
        </w:rPr>
      </w:pPr>
      <w:r>
        <w:rPr>
          <w:rFonts w:cs="Tahoma" w:ascii="Tahoma" w:hAnsi="Tahoma"/>
          <w:color w:val="41281B"/>
          <w:sz w:val="23"/>
          <w:szCs w:val="23"/>
        </w:rPr>
        <w:t>Воскресенье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трак на базе отдыха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актика "Фридайвинг" - это умение нырять под воду без кислородных балоновов, в дословном переводе "свободное ныряние"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сле таких подводных приключений - страх воды отступить навсегда. Этот актив не ограничен возрастом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озвращение на базу. Время на отдых. Выселение с номеров. Трансфер в Ковель. По дороге сделаем остановку для покупки сувениров на память о чудесном месте - Шацкие озера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правление к Ковеля домой (поезд в Киев № 098, отправление в 20:20).</w:t>
      </w:r>
    </w:p>
    <w:p>
      <w:pPr>
        <w:pStyle w:val="Style13"/>
        <w:shd w:fill="EFD69D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 стоимость включено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рансфер вокзал - база отдыха - вокзал;</w:t>
        <w:br/>
        <w:t>● проживание 3 дня/2 ночи (номера с удобствами);</w:t>
        <w:br/>
        <w:t>● экскурсия "Полесские джунгли", "Велоралли", "Фридайвинг";</w:t>
        <w:br/>
        <w:t>● рыбацкие снасти;</w:t>
        <w:br/>
        <w:t>● питание: 3 завтрака;</w:t>
        <w:br/>
        <w:t>● страховка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Heading3"/>
        <w:shd w:fill="EFD69D" w:val="clear"/>
        <w:spacing w:before="0" w:after="84"/>
        <w:jc w:val="center"/>
        <w:rPr>
          <w:rFonts w:ascii="Tahoma" w:hAnsi="Tahoma" w:cs="Tahoma"/>
          <w:b w:val="false"/>
          <w:b w:val="false"/>
          <w:bCs w:val="false"/>
          <w:color w:val="41281B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41281B"/>
          <w:sz w:val="23"/>
          <w:szCs w:val="23"/>
        </w:rPr>
        <w:t>Возможные доп. расходы:</w:t>
      </w:r>
    </w:p>
    <w:p>
      <w:pPr>
        <w:pStyle w:val="Normal"/>
        <w:shd w:fill="EFD69D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●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оезд на поезде/автобусе в Ковель (до 110 грн в одну сторону билет)</w:t>
        <w:br/>
        <w:t>● дополнительно питание;</w:t>
        <w:br/>
        <w:t>● личные расходы.</w:t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</w:p>
    <w:tbl>
      <w:tblPr>
        <w:tblW w:w="5000" w:type="pct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56"/>
        <w:gridCol w:w="993"/>
        <w:gridCol w:w="1060"/>
        <w:gridCol w:w="3046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ип разм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B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NGL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бенок до 12 лет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имость тура в грн/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D69D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EFD69D" w:val="clear"/>
        </w:rPr>
        <w:t>DBL - двухместное размещение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EFD69D" w:val="clear"/>
        </w:rPr>
        <w:t>SNGL - одноместное разм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ndp">
    <w:name w:val="round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4:00Z</dcterms:created>
  <dc:creator>Admin</dc:creator>
  <dc:description/>
  <cp:keywords/>
  <dc:language>en-US</dc:language>
  <cp:lastModifiedBy>Admin</cp:lastModifiedBy>
  <dcterms:modified xsi:type="dcterms:W3CDTF">2014-08-03T14:07:00Z</dcterms:modified>
  <cp:revision>2</cp:revision>
  <dc:subject/>
  <dc:title>В стране озер</dc:title>
</cp:coreProperties>
</file>