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D69D" w:val="clear"/>
        <w:spacing w:before="0" w:after="167"/>
        <w:jc w:val="center"/>
        <w:rPr>
          <w:rFonts w:ascii="Tahoma" w:hAnsi="Tahoma" w:cs="Tahoma"/>
          <w:color w:val="41281B"/>
          <w:sz w:val="30"/>
          <w:szCs w:val="30"/>
        </w:rPr>
      </w:pPr>
      <w:r>
        <w:rPr>
          <w:rFonts w:cs="Tahoma" w:ascii="Tahoma" w:hAnsi="Tahoma"/>
          <w:color w:val="41281B"/>
          <w:sz w:val="30"/>
          <w:szCs w:val="30"/>
        </w:rPr>
        <w:t>Древности Сиверщины</w:t>
      </w:r>
    </w:p>
    <w:p>
      <w:pPr>
        <w:pStyle w:val="Roundp"/>
        <w:shd w:fill="FDDFA2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ногие уверены, что к востоку от Киева, за редким исключением, нет ничего интересного. Вы тоже так думаете? Тогда приготовьтесь, сядьте поудобней в наш комфортабельный автобус и... Вот оно! Старинные города, дворцы, пещеры, всемирно известные палеонтологические стоянки и крепости! Только т-с-с-с... Это наш с вами секрет, пусть остальные по-прежнему думают, что на Левобережной Украине ничего интересного нет. Нам больше достанется: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1 день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:00 Сбор группы на Южном ж/д вокзале Киев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8:15 Отправление автобуса.</w:t>
        <w:br/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1607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703070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6687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Первая остановка на экскурсионном маршруте - маленький городок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Козелец</w:t>
      </w:r>
      <w:r>
        <w:rPr>
          <w:rFonts w:cs="Tahoma" w:ascii="Tahoma" w:hAnsi="Tahoma"/>
          <w:color w:val="000000"/>
          <w:sz w:val="20"/>
          <w:szCs w:val="20"/>
        </w:rPr>
        <w:t>. Экскурсия в собор Рождества Богородицы - одно из знаменитейших сооружений Черниговского края. Собор с колокольней был построен на средства Наталии Разумихи - матери Алексея и Кирилла Разумовских - в знак благодарности Богу за счастливую судьбу ее сыновей. В этом соборе чудом сохранился деревянный иконостас, выполненный итальянскими резчиками по дереву по проекту прославленного петербургского придворного архитектора В.Растрелли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Выезд в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Чернигов</w:t>
      </w:r>
      <w:r>
        <w:rPr>
          <w:rFonts w:cs="Tahoma" w:ascii="Tahoma" w:hAnsi="Tahoma"/>
          <w:color w:val="000000"/>
          <w:sz w:val="20"/>
          <w:szCs w:val="20"/>
        </w:rPr>
        <w:t>. Начало экскурсионной программы: Древний Вал, Дом Мазепы, Спасо-Преображенский собор, Борисоглебский собор, Колегиум, Памятник Хмельницкому, Пятницкая церковь... Обед. После обеда - продолжение экскурсии: Черная Могила, Болдина гора, Курган Гульбище, Антониевы пещеры, Троицкий собор..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Переезд в древний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еднев</w:t>
      </w:r>
      <w:r>
        <w:rPr>
          <w:rFonts w:cs="Tahoma" w:ascii="Tahoma" w:hAnsi="Tahoma"/>
          <w:color w:val="000000"/>
          <w:sz w:val="20"/>
          <w:szCs w:val="20"/>
        </w:rPr>
        <w:t>, расположенный в 25 км к северу от Чернигова, на берегу притока Десны – реке Снов. Это чрезвычайно живописное место. Недаром в Седневе находится Дом отдыха художников и ежегодно отмечается праздник литературы и искусств «Седневская осень». Но Седнев знаменит не только красивыми пейзажами, но и своей историей. Мало какой поселок может похвастаться такими событиями и легендами. Одной из главных изюминок Седнева является Георгиевская (Юрьевская) церковь. Это старинная деревянная церковь, построенная еще в домонгольские времена, на протяжении всей своей истории перестраивалась много раз и, самое интересное, переносилась в разные места. В народе Георгиевскую церковь называют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«Виевской»,</w:t>
      </w:r>
      <w:r>
        <w:rPr>
          <w:rFonts w:cs="Tahoma" w:ascii="Tahoma" w:hAnsi="Tahoma"/>
          <w:color w:val="000000"/>
          <w:sz w:val="20"/>
          <w:szCs w:val="20"/>
        </w:rPr>
        <w:t>поскольку именно здесь проходили съемки фильма «Вий» по произведению Гоголя. Еще одна интересная церковь Седнева - Воскресенская церковь. Не менее мистическое и загадочное место. В самой церкви находится инструкция по процедуре изгнания демонов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Посещение родника – Святая крыниця. Обязательно напейтесь из неё и возьмите воду с собой - вода чистая, и, говорят, целебная..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Переезд в Новгород-Северский. Поселение в отель "Славянский". Ужин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2 день</w:t>
      </w:r>
    </w:p>
    <w:p>
      <w:pPr>
        <w:pStyle w:val="Normal"/>
        <w:shd w:fill="EFD69D" w:val="clear"/>
        <w:rPr/>
      </w:pPr>
      <w:r>
        <w:rPr>
          <w:rFonts w:cs="Tahoma" w:ascii="Tahoma" w:hAnsi="Tahoma"/>
          <w:color w:val="000000"/>
          <w:sz w:val="20"/>
          <w:szCs w:val="20"/>
        </w:rPr>
        <w:t>Завтрак в отеле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Экскурсия по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овгород-Северскому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дному из древнейших городов Украины!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383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3957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8529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На одной из самых высоких возвышенностей города сохранился один из древнейших в Украине монастырь, основанный в 1033 году. Экскурсия в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узей-заповедник "Слово о полку Игореве"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экспозиции представлены 8 выставочных залов с богатой оригинальной археологией (9-13 вв.), историей монастыря и, естественно, Вы окунетесь в историю похода князя Игоря 1185 года, легшего в основу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еличайшей поэмы "Слова о полку Игореве</w:t>
      </w:r>
      <w:r>
        <w:rPr>
          <w:rFonts w:cs="Tahoma" w:ascii="Tahoma" w:hAnsi="Tahoma"/>
          <w:color w:val="000000"/>
          <w:sz w:val="20"/>
          <w:szCs w:val="20"/>
        </w:rPr>
        <w:t>" и ее исследователей. Со сторожевых оборонных монастырских башень, высота которых поднимет вас на 60-75 метров над уровнем реки - откроется совершенно неповторимый завораживающий вид на Десну, озера, луга, протяженностью около 35 км. В городе сохранилась великолепна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Триумфальная арка</w:t>
      </w:r>
      <w:r>
        <w:rPr>
          <w:rFonts w:cs="Tahoma" w:ascii="Tahoma" w:hAnsi="Tahoma"/>
          <w:color w:val="000000"/>
          <w:sz w:val="20"/>
          <w:szCs w:val="20"/>
        </w:rPr>
        <w:t>. В Украине подобное сооружение имеет лишь Новгород-Северский! Сама Екатерина Великая, путешествуя в Крым в 1787 году, проложила свой маршрут через этот славный город, к ее приезду местное купечество заказало проект у самого знаменитого итальянского архитектора, любимца самой императрицы, А. Кваренги, для постройки маленького чуда – живописной триумфальной арки. Императрица была ошеломлена увиденным до такой степени, что пожертвовала монастырю на постройку нового собора 85 тысяч рублей золотом. На территории города имеются еще много старинных и неповторимых архитектурных сооружений со своей историей и тайнами.</w:t>
        <w:br/>
        <w:br/>
        <w:t>Отправляемся в заказник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Рыхловская дача</w:t>
      </w:r>
      <w:r>
        <w:rPr>
          <w:rFonts w:cs="Tahoma" w:ascii="Tahoma" w:hAnsi="Tahoma"/>
          <w:color w:val="000000"/>
          <w:sz w:val="20"/>
          <w:szCs w:val="20"/>
        </w:rPr>
        <w:t>. Прибытие в с.Рыхлы, известного своей непревзойденной природой. Обзорная пешеходная экскурсия с посещением руин Рыхловского Свято-Николаевского монастыря, основанного в 1666 году. Прогулка по еловой и каштановой аллеям. Остановка около 800-летнего дуба и отдых около озер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После такой познавательной экскурсии самое время немного подкрепиться. Обед (в теплое время пикник на берегу Святого озера)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После обеда - экскурсия в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езинский национальный парк</w:t>
      </w:r>
      <w:r>
        <w:rPr>
          <w:rFonts w:cs="Tahoma" w:ascii="Tahoma" w:hAnsi="Tahoma"/>
          <w:color w:val="000000"/>
          <w:sz w:val="20"/>
          <w:szCs w:val="20"/>
        </w:rPr>
        <w:t>, посещение музея и беседки с непревзойденным видом на окружающие ландшафты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86560" cy="123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2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4782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9418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Посещение всемирно известной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езинской стоянки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ервобытного человека, возраст которой насчитывает около 20 тыс. лет. Экскурсия в мезинский археологический музей (остатки жилищ из дерева и костей мамонта, художественные изделия первобытного человека - гравированные и расписанные краской кости животных, меандровые браслеты, фигурки птиц, набор музыкальных инструментов из костей мамонта, керамика первоземледельцев, протокалендари, датируемые 20 тыс. лет до н.э, археологические находки эпохи Киевской Руси и многое другое). Музей находится возле Церковной горы, на которой некогда были поселение 10-13 веков – дворище феодала – основателя Мезин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Переезд в Короп. Поселение в отель. Ужин.</w:t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3 день</w:t>
      </w:r>
    </w:p>
    <w:p>
      <w:pPr>
        <w:pStyle w:val="Normal"/>
        <w:shd w:fill="EFD69D" w:val="clear"/>
        <w:rPr>
          <w:lang w:val="en-US"/>
        </w:rPr>
      </w:pPr>
      <w:r>
        <w:rPr/>
        <w:t>Завтрак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br/>
        <w:t>Обзорная экскурсия по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b/>
          <w:bCs/>
        </w:rPr>
        <w:t>Коропу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t>храмы XVIII ст., руины Ильинской церкови-крепости, единственной на Левобережной Украине (XVIII ст.), Вознесенская (XVIII ст.) и Успенская (XIX ст.) церкви, «Плавучий» мост..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br/>
        <w:t>Отправление в Гетьманскую столицу 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b/>
          <w:bCs/>
        </w:rPr>
        <w:t>Батурин</w:t>
      </w:r>
      <w:r>
        <w:rPr/>
        <w:t>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br/>
      </w:r>
      <w:r>
        <w:rPr>
          <w:color w:val="41281B"/>
        </w:rPr>
        <w:drawing>
          <wp:inline distT="0" distB="0" distL="0" distR="0">
            <wp:extent cx="1666240" cy="1211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color w:val="41281B"/>
        </w:rPr>
        <w:drawing>
          <wp:inline distT="0" distB="0" distL="0" distR="0">
            <wp:extent cx="1645920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color w:val="41281B"/>
        </w:rPr>
        <w:drawing>
          <wp:inline distT="0" distB="0" distL="0" distR="0">
            <wp:extent cx="1657985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t>Батурин - возрожденная ныне столица трех украинских гетьманов. С 1994 года здесь находится Национальный историко-культурный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b/>
          <w:bCs/>
        </w:rPr>
        <w:t>заповедник «Гетьманская столица».</w:t>
      </w:r>
      <w:r>
        <w:rPr/>
        <w:t>Главной достопримечательностью Батурина является реконструированная цитадель казацких времен, а также величественный дворец последнего гетьмана Левобережной Украины Кирилла Разумовского. Большой интерес представляет коллекция заповедника, в которой сохраняется более 15 тысяч экспонатов казацкого период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br/>
        <w:t>Движемся дальше по маршруту в славный город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b/>
          <w:bCs/>
        </w:rPr>
        <w:t>Нежин</w:t>
      </w:r>
      <w:r>
        <w:rPr/>
        <w:t>. По прибытии - обед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br/>
      </w:r>
      <w:r>
        <w:rPr>
          <w:color w:val="41281B"/>
        </w:rPr>
        <w:drawing>
          <wp:inline distT="0" distB="0" distL="0" distR="0">
            <wp:extent cx="1618615" cy="1208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color w:val="41281B"/>
        </w:rPr>
        <w:drawing>
          <wp:inline distT="0" distB="0" distL="0" distR="0">
            <wp:extent cx="1617980" cy="120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color w:val="41281B"/>
        </w:rPr>
        <w:drawing>
          <wp:inline distT="0" distB="0" distL="0" distR="0">
            <wp:extent cx="1617980" cy="1217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</w:r>
      <w:r>
        <w:rPr>
          <w:b/>
          <w:bCs/>
        </w:rPr>
        <w:t>Нежин - "город знаменитых церквей и студентов"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t>Посещение уникального музея</w:t>
      </w:r>
      <w:r>
        <w:rPr>
          <w:b/>
          <w:bCs/>
        </w:rPr>
        <w:t>"Почтовая станция"</w:t>
      </w:r>
      <w:r>
        <w:rPr/>
        <w:t>, в котором пересеклись многие судьбы. Экскурсия по городу с осмотром многочисленных нежинских церквей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br/>
        <w:t>Нежин славиться своими удивительными памятниками: памятнику огурчику (именно на этих землях этот овощ очень вкусный) и памятник Н.В. Гоголю - первый памятник в мире украинским писателям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br/>
        <w:t>Осмотр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b/>
          <w:bCs/>
        </w:rPr>
        <w:t>Нежинского Педагогического Университета</w:t>
      </w:r>
      <w:r>
        <w:rPr/>
        <w:t>, который в свое время закончил Николай Васильевич Гоголь и многие другие известные личности.</w:t>
        <w:br/>
        <w:br/>
        <w:t>На этом наша экскурсия заканчивается... Прибытие в Киев около 19:00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</w:r>
      <w:r>
        <w:rPr/>
        <w:br/>
      </w:r>
    </w:p>
    <w:p>
      <w:pPr>
        <w:pStyle w:val="Normal"/>
        <w:shd w:fill="EFD69D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41281B"/>
          <w:sz w:val="23"/>
          <w:szCs w:val="23"/>
        </w:rPr>
        <w:t>В стоимость включено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живание в отеле в Новгород-Северском, Коропе (двухместные номера с удобствами);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• питание: 2 завтрака, 3 обеда, 2 ужина;</w:t>
        <w:br/>
        <w:t>• проезд на комфортабельном автобусе;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• экскурсионное обслуживание;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• билеты в музеи;</w:t>
        <w:br/>
        <w:t>• сопровождающий по маршруту;</w:t>
        <w:br/>
        <w:t>• страховк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озможные доп. расходы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личные расходы.</w:t>
        <w:br/>
        <w:br/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331"/>
        <w:gridCol w:w="1046"/>
        <w:gridCol w:w="1231"/>
        <w:gridCol w:w="2747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 размещ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DB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SNGL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бенок до 12 лет</w:t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тоимость тура в грн/че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5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EFD69D" w:val="clear"/>
        </w:rPr>
        <w:t>DBL - двухместное размещение;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SNGL - одноместное размещение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800000"/>
          <w:sz w:val="20"/>
          <w:szCs w:val="20"/>
          <w:shd w:fill="EFD69D" w:val="clear"/>
        </w:rPr>
        <w:t>При групповом заказе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FD69D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возможна организация тура на любые даты. Программа может быть скорректирована с учетом ваших пожеланий (дополнительные экскурсии, питание, милицейское сопровождение детских групп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p">
    <w:name w:val="round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40:00Z</dcterms:created>
  <dc:creator>Admin</dc:creator>
  <dc:description/>
  <cp:keywords/>
  <dc:language>en-US</dc:language>
  <cp:lastModifiedBy>Admin</cp:lastModifiedBy>
  <dcterms:modified xsi:type="dcterms:W3CDTF">2014-08-03T14:11:00Z</dcterms:modified>
  <cp:revision>2</cp:revision>
  <dc:subject/>
  <dc:title>Древности Сиверщины</dc:title>
</cp:coreProperties>
</file>