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D69D" w:val="clear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Экскурсия в Чернобыль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кстрим-тур в Чернобыль! Поездка в Припять - "город-призрак", застывший во времени памятник величайшей техногенной катастрофе 20-го века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о время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экскурсии в Чернобыль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Чернобыльскую АЭС, Вы увидите объект Укрыти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Саркофаг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4-го энергоблока в котором находится реактор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мертвый город" Припять</w:t>
      </w:r>
      <w:r>
        <w:rPr>
          <w:rFonts w:cs="Tahoma" w:ascii="Tahoma" w:hAnsi="Tahoma"/>
          <w:color w:val="000000"/>
          <w:sz w:val="20"/>
          <w:szCs w:val="20"/>
        </w:rPr>
        <w:t>, 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Рыжий лес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где деревья стали красновато-оранжевыми из-за облучения радиацией. На сегодняшний день уровень радиоактивного облучения, который Вы можете получить за время поездки, приблизительно равен тому, который получается при полете на реактивном самолете и на несколько порядков меньше, чем при медицинской рентгенографии! Также у вас будет уникальная возможность покормить 3-х метровых сомов! Так что берите с собой хлеб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ограмма поездки: Чернобыльская зона.</w:t>
      </w:r>
      <w:r>
        <w:rPr>
          <w:rFonts w:cs="Tahoma" w:ascii="Tahoma" w:hAnsi="Tahoma"/>
          <w:color w:val="000000"/>
          <w:sz w:val="20"/>
          <w:szCs w:val="20"/>
        </w:rPr>
        <w:br/>
        <w:br/>
        <w:t>- Встреча с сопровождающим в тридцати километровой зоне на КПП «Дитятки». Проверка документов, автотранспорта и вещей.</w:t>
        <w:br/>
        <w:t>- Краткий курс обучения по поведению в радиационно-опасной местности, по применению средств защиты во время экскурсии в Чернобыль.</w:t>
        <w:br/>
        <w:t>- Фото-стоп у памятника «Людям, которые спасли мир» - отважным пожарным Чернобыля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- Посещение офиса государственного агентства "Чернобыль Интеринформ". Здесь Вы получите самую полную и доступную информацию о работах по ликвидации последствий катастрофы в тридцатикилометровой зоне, самых опасных местах, кладбищах техники. Интересными будут также прогнозы специалистов на будущее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- Поездка в десятикилометровую зону через блок-пост «Лелив». Вас поразят аккуратные земляные валы по обочинам дороги, усеянные табличками с красным трилистником в желтом треугольнике. Эти валы - места захоронений радиоактивных отходов и даже целых деревень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- Фото-стоп возле 4-го реактора ЧАЭС. Вы будете находиться рядом с главным "закрытым" объектом зоны!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оездк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Припять - "город-призрак"</w:t>
      </w:r>
      <w:r>
        <w:rPr>
          <w:rFonts w:cs="Tahoma" w:ascii="Tahoma" w:hAnsi="Tahoma"/>
          <w:color w:val="000000"/>
          <w:sz w:val="20"/>
          <w:szCs w:val="20"/>
        </w:rPr>
        <w:t>. Вы увидите покинутые в 1986 г. дома, в которых до сих пор сохранились предметы обихода, мебель, шторы, книги, музыкальные инструменты, игрушки!!! Вы увидите город, который в течение суток навсегда покинуло 50 тысяч человек. Вокруг царит дух советских времен: вы сможете сфотографировать герб УССР и СССР, надписи «Мир. Труд. Май», красно-желтые телефонные будки и другие объекты, символизирующие 80-е гг. в СССР. Посетите также парк атракционов с колесом обозрения, который планировали открыть к празднику 1 мая 1986 г., так никогда и не видевший посетителей. Припять подобна мумии, у которой есть тело и нет душ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о желанию экологически чистый обед, предварительно проверенные дозиметром продукты (оплачивается отдельно - 60 грн)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Дозиметрический контроль при выезде из зоны.</w:t>
        <w:br/>
        <w:br/>
        <w:t>Программа тура:</w:t>
        <w:br/>
        <w:br/>
        <w:t>08:00-10:00 Трансфер из Киева в Чернобыльскую зону.</w:t>
        <w:br/>
        <w:t>10:00-16:30 Экскурсия в Чернобыльскую зону.</w:t>
        <w:br/>
        <w:t>17:00-19:00 Трансфер в Киев.</w:t>
        <w:br/>
        <w:br/>
        <w:t>Для организации экскурсии в Чернобыль необходимы следующие данные на украинском языке</w:t>
      </w:r>
      <w:r>
        <w:rPr>
          <w:rStyle w:val="Appleconvertedspace"/>
          <w:rFonts w:cs="Tahoma" w:ascii="Tahoma" w:hAnsi="Tahoma"/>
          <w:color w:val="000000"/>
          <w:sz w:val="20"/>
          <w:szCs w:val="20"/>
          <w:u w:val="single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НЕ МЕНЕЕ, ЧЕМ ЗА 10 ДНЕЙ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до начала тура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- ФИО;</w:t>
        <w:br/>
        <w:t>- номер и серия паспорта;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- дата рождения;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- гражданство.</w:t>
      </w:r>
      <w:r>
        <w:rPr>
          <w:rFonts w:cs="Tahoma" w:ascii="Tahoma" w:hAnsi="Tahoma"/>
          <w:color w:val="000000"/>
          <w:sz w:val="20"/>
          <w:szCs w:val="20"/>
        </w:rPr>
        <w:br/>
        <w:br/>
        <w:t>ПРИМЕЧАНИЕ: в ознакомительном туре могут принимать участие только лица старше 18 лет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Возможен заказ данного тура индивидуально на удобную для вас дату на практически любом языке (не менее, чем за 2 недели).</w:t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рансферы по программе;</w:t>
        <w:br/>
        <w:t>● оформление документов для въезда в зону;</w:t>
        <w:br/>
        <w:t>● экскурсионное сопровождение по всем объектам;</w:t>
        <w:br/>
        <w:t>● обед;</w:t>
        <w:br/>
        <w:t>● обязательное страхование - 80 грн/чел</w:t>
        <w:br/>
        <w:t>● сопровождение техперсонала (дозиметрический контроль)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 расходы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личные расходы.</w:t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</w:p>
    <w:tbl>
      <w:tblPr>
        <w:tblW w:w="9293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15"/>
        <w:gridCol w:w="1717"/>
        <w:gridCol w:w="1735"/>
        <w:gridCol w:w="3526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 Украины</w:t>
              <w:br/>
              <w:t>(сборный тур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 других стран</w:t>
              <w:br/>
              <w:t>(сборный тур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 других стран экскурсия на английском языке  (сборный тур)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имость тура (сборный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0 грн/че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 грн/чел (120 $/чел*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5 грн/чел (160 $/чел*) (подача документов более, чем за 10 рабочих дней до даты выезда)</w:t>
              <w:br/>
              <w:br/>
              <w:br/>
              <w:t>1500 грн/чел (180 $/чел*) (подача документов менее, чем за 10 рабочих дней до даты выезда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 Украины и других стра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 Украины и других стран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ждане других стран экскурсия на английском языке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имость тура (индивидуальный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 $/чел*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 $/чел*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 $/чел *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shd w:fill="EFD69D" w:val="clear"/>
        </w:rPr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* - курс уточняйте у менеджера в день зак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2:00Z</dcterms:created>
  <dc:creator>Admin</dc:creator>
  <dc:description/>
  <cp:keywords/>
  <dc:language>en-US</dc:language>
  <cp:lastModifiedBy>Admin</cp:lastModifiedBy>
  <dcterms:modified xsi:type="dcterms:W3CDTF">2014-08-03T13:22:00Z</dcterms:modified>
  <cp:revision>1</cp:revision>
  <dc:subject/>
  <dc:title>Экскурсия в Чернобыль</dc:title>
</cp:coreProperties>
</file>