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textAlignment w:val="center"/>
        <w:rPr>
          <w:rFonts w:ascii="Tahoma" w:hAnsi="Tahoma" w:cs="Tahoma"/>
        </w:rPr>
      </w:pPr>
      <w:r>
        <w:rPr>
          <w:rFonts w:cs="Tahoma" w:ascii="Tahoma" w:hAnsi="Tahoma"/>
          <w:color w:val="41281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6945" cy="712470"/>
            <wp:effectExtent l="0" t="0" r="0" b="0"/>
            <wp:wrapNone/>
            <wp:docPr id="1" name="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956945" cy="701675"/>
            <wp:effectExtent l="0" t="0" r="0" b="0"/>
            <wp:wrapNone/>
            <wp:docPr id="2" name="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56945" cy="701675"/>
            <wp:effectExtent l="0" t="0" r="0" b="0"/>
            <wp:wrapNone/>
            <wp:docPr id="3" name="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56945" cy="712470"/>
            <wp:effectExtent l="0" t="0" r="0" b="0"/>
            <wp:wrapNone/>
            <wp:docPr id="4" name="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2200" cy="739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Fonts w:cs="Tahoma" w:ascii="Tahoma" w:hAnsi="Tahoma"/>
          </w:rPr>
        </w:r>
      </w:hyperlink>
    </w:p>
    <w:p>
      <w:pPr>
        <w:pStyle w:val="Heading1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Православная Святыня (тур в Почаевскую Лавру)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чаевскую Лавра, святые места основания Почаева, монастырь-крепость в Межиричье, культурный центр Волыни Острог и источник Св. Анны вы сможете посетить в нашей 2-дневной комфортной программе на православные праздники и просто так:) Без ночных переездов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Heading3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1 день</w:t>
      </w:r>
    </w:p>
    <w:p>
      <w:pPr>
        <w:pStyle w:val="Style13"/>
        <w:spacing w:before="0" w:after="0"/>
        <w:rPr/>
      </w:pPr>
      <w:r>
        <w:rPr>
          <w:rFonts w:cs="Tahoma" w:ascii="Tahoma" w:hAnsi="Tahoma"/>
        </w:rPr>
        <w:t>08:00 Выезд из Киева от Южного железнодорожного вокзала на нашем комфортабельном автобусе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Прибытие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Почаев</w:t>
      </w:r>
      <w:r>
        <w:rPr>
          <w:rFonts w:cs="Tahoma" w:ascii="Tahoma" w:hAnsi="Tahoma"/>
        </w:rPr>
        <w:t>. Поселение в отеле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"Reikartz Почаев"</w:t>
      </w:r>
      <w:r>
        <w:rPr>
          <w:rFonts w:cs="Tahoma" w:ascii="Tahoma" w:hAnsi="Tahoma"/>
        </w:rPr>
        <w:t>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Обед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(постное меню)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После обеда - экскурсия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Почаевскую Свято-Успенскую Лавру</w:t>
      </w:r>
      <w:r>
        <w:rPr>
          <w:rFonts w:cs="Tahoma" w:ascii="Tahoma" w:hAnsi="Tahoma"/>
        </w:rPr>
        <w:t>* - одну из величайших святынь православного мира. Как гласит легенда, Почаевская Лавра основана в 1527 году. Святыня хранит много секретов, вот лишь некоторые из них: чудотворная икона Почаевской Божьей Матери, камень, на котором отпечатался след стопы Божьей Матери - из-под него теперь бьет источник целебной воды. Также здесь храняются мощи преподобных Иова и Амфилохия. Вы попадете на настоящее чудотворное событие. Вас ждет "святая служба", пение на службе по истине прекрасно!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Отдых в номерах.</w:t>
        <w:br/>
      </w:r>
    </w:p>
    <w:p>
      <w:pPr>
        <w:pStyle w:val="Heading3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2 день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Завтрак</w:t>
      </w:r>
      <w:r>
        <w:rPr>
          <w:rFonts w:cs="Tahoma" w:ascii="Tahoma" w:hAnsi="Tahoma"/>
        </w:rPr>
        <w:t>. Выселение из отеля. Выезд в 11:00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Сбор группы и переезд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Свято-Духовский Скит</w:t>
      </w:r>
      <w:r>
        <w:rPr>
          <w:rFonts w:cs="Tahoma" w:ascii="Tahoma" w:hAnsi="Tahoma"/>
        </w:rPr>
        <w:t>. Именно здесь, за поверьями, было явление Богоматери, именно с этого места начинается история Почаева. В Свято-Духовском Ските хранятся частицы мощей более ста двадцати угодников Божиих. Также привлекает это святое место и редким 100-метровым монастырским колодцем с целительной водой. Все желающие смогут набрать водички домой.</w:t>
        <w:br/>
        <w:br/>
        <w:t>Переезд к святому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источнику Св. Анны</w:t>
      </w:r>
      <w:r>
        <w:rPr>
          <w:rFonts w:cs="Tahoma" w:ascii="Tahoma" w:hAnsi="Tahoma"/>
        </w:rPr>
        <w:t>*. По желанию - омовение в озере, которое по легенде исцеляет от всех болезней и очищает от грехов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br/>
        <w:t>Далее по маршруту направляемся в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с. Межиречье,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t>которое расположилось между реками. Настоящим украшением Межирича является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  <w:b/>
          <w:bCs/>
        </w:rPr>
        <w:t>Святотроицкий мужской монастырь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>Этот монастырь считается одним из древнейших оборонительных монастырей Украины. И хотя он похож издали на сказочный замок, за его стенами протекает смирно монашеская жизнь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br/>
        <w:br/>
        <w:t>Прибытие в Киев на Южный ж/д вокзал до 21:00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  <w:t>* Всем следует иметь соответствующий вид для посещения храмов: женщины в юбках и с покрытой головой (платки и юбки можно взять напрокат), а также тем кто будет окунаться в источнике Св.Анны - купательские принадлежности.</w:t>
      </w:r>
    </w:p>
    <w:p>
      <w:pPr>
        <w:pStyle w:val="Heading3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езд на автобусе по маршруту 2 дня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ночь в отеле "Рейкарц-Почаев";</w:t>
        <w:br/>
        <w:t>● экскурсии по программе;</w:t>
        <w:br/>
        <w:t>● входные билеты в экскурсионные объекты;</w:t>
        <w:br/>
        <w:t>● питание: обед в 1-й день, завтрак - во 2-й день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сопровождающий экскурсовод в туре;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>● страховка.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расходы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EFD69D" w:val="clear"/>
        </w:rPr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●</w:t>
      </w:r>
      <w:r>
        <w:rPr>
          <w:rFonts w:eastAsia="Tahoma" w:cs="Tahoma" w:ascii="Tahoma" w:hAnsi="Tahoma"/>
          <w:color w:val="000000"/>
          <w:sz w:val="20"/>
          <w:szCs w:val="20"/>
          <w:shd w:fill="EFD69D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личные рас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raina-ua.com/tours/Pochae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9:00Z</dcterms:created>
  <dc:creator>Admin</dc:creator>
  <dc:description/>
  <cp:keywords/>
  <dc:language>en-US</dc:language>
  <cp:lastModifiedBy>Admin</cp:lastModifiedBy>
  <dcterms:modified xsi:type="dcterms:W3CDTF">2014-08-03T14:13:00Z</dcterms:modified>
  <cp:revision>2</cp:revision>
  <dc:subject/>
  <dc:title>•</dc:title>
</cp:coreProperties>
</file>